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IDEWALK LO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Customer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ocation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ate______________________  </w:t>
        <w:tab/>
        <w:t xml:space="preserve"> </w:t>
        <w:tab/>
        <w:tab/>
        <w:t>Employee Name/Signature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2"/>
        <w:gridCol w:w="775"/>
        <w:gridCol w:w="1087"/>
        <w:gridCol w:w="1268"/>
        <w:gridCol w:w="1630"/>
        <w:gridCol w:w="1268"/>
        <w:gridCol w:w="1087"/>
        <w:gridCol w:w="724"/>
        <w:gridCol w:w="3724"/>
      </w:tblGrid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#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EMPLOYE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TIME I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WEAT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SNO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AMOU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SECTIO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DO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 xml:space="preserve">BLOW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OR SHOVE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SA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SAL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 xml:space="preserve">TIM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OUT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ADDITIONAL INFORMATIO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Acadia Insurance Company</dc:creator>
  <dc:description/>
  <cp:keywords/>
  <dc:language>en-US</dc:language>
  <cp:lastModifiedBy>Bennett, Sarah A.</cp:lastModifiedBy>
  <cp:lastPrinted>2010-08-26T21:00:00Z</cp:lastPrinted>
  <dcterms:modified xsi:type="dcterms:W3CDTF">2018-03-12T12:32:00Z</dcterms:modified>
  <cp:revision>2</cp:revision>
  <dc:subject/>
  <dc:title>SIDEWALK LOG</dc:title>
</cp:coreProperties>
</file>