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NOWPLOWING LOG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ustomer_________________________________________________________________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ocation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Date_______________________ </w:t>
        <w:tab/>
        <w:t>Employee Name/Signature____________________</w:t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31"/>
        <w:gridCol w:w="766"/>
        <w:gridCol w:w="1075"/>
        <w:gridCol w:w="1254"/>
        <w:gridCol w:w="1612"/>
        <w:gridCol w:w="1612"/>
        <w:gridCol w:w="716"/>
        <w:gridCol w:w="358"/>
        <w:gridCol w:w="4040"/>
      </w:tblGrid>
      <w:tr>
        <w:trPr>
          <w:trHeight w:val="395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#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DRIVER</w:t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TIME IN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WEATHER</w:t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SNO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AMOUNT</w:t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 xml:space="preserve">LOT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PLOWED</w:t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AMOUNT SAND/SALT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TI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OUT</w:t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ADDITIONAL INFORMATION</w:t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sectPr>
      <w:type w:val="nextPage"/>
      <w:pgSz w:orient="landscape" w:w="15840" w:h="12240"/>
      <w:pgMar w:left="540" w:right="173" w:gutter="0" w:header="0" w:top="187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1:00Z</dcterms:created>
  <dc:creator>Acadia Insurance Company</dc:creator>
  <dc:description/>
  <cp:keywords/>
  <dc:language>en-US</dc:language>
  <cp:lastModifiedBy>Bennett, Sarah A.</cp:lastModifiedBy>
  <cp:lastPrinted>2010-08-26T20:58:00Z</cp:lastPrinted>
  <dcterms:modified xsi:type="dcterms:W3CDTF">2018-03-12T12:31:00Z</dcterms:modified>
  <cp:revision>2</cp:revision>
  <dc:subject/>
  <dc:title>SNOWPLOWING LOG</dc:title>
</cp:coreProperties>
</file>